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nr: XXXIX/260/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 31.03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wyrażenia zgody na sprzedaż nieruchomości położonej w Nowym Borku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/ Dz.U. z 2001r. nr: 142 poz.1591 ze zm. /, oraz art.13 ust.1 , art.37  ust.1 ustawy z dnia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ć położoną w  Nowym Borku  oznaczoną w ewidencji gruntów nr: 151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7:00Z</dcterms:created>
  <dc:creator>Sekretarz</dc:creator>
  <dc:description/>
  <cp:keywords/>
  <dc:language>en-US</dc:language>
  <cp:lastModifiedBy>Sekretarz</cp:lastModifiedBy>
  <dcterms:modified xsi:type="dcterms:W3CDTF">2010-04-28T07:18:00Z</dcterms:modified>
  <cp:revision>1</cp:revision>
  <dc:subject/>
  <dc:title>                                                Uchwała nr: XXXIX/260/10</dc:title>
</cp:coreProperties>
</file>